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4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erbić Aida</w:t>
        <w:tab/>
        <w:tab/>
        <w:t xml:space="preserve"> 048/2020        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ravica Anđela</w:t>
        <w:tab/>
        <w:tab/>
        <w:t xml:space="preserve"> 038/2018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9.04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7. 04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cp:lastPrinted>2024-02-13T09:27:00Z</cp:lastPrinted>
  <dcterms:modified xsi:type="dcterms:W3CDTF">2024-04-26T18:19:00Z</dcterms:modified>
  <cp:revision>222</cp:revision>
  <dc:subject/>
  <dc:title>REPUBLIKA SRPSKA</dc:title>
</cp:coreProperties>
</file>